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color w:val="000000"/>
          <w:sz w:val="2"/>
          <w:szCs w:val="2"/>
          <w:lang w:val="uk-UA"/>
        </w:rPr>
      </w:pPr>
      <w:r>
        <w:rPr>
          <w:color w:val="000000"/>
          <w:sz w:val="16"/>
          <w:lang w:val="uk-UA" w:eastAsia="en-US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lang w:val="uk-UA"/>
        </w:rPr>
        <w:t>__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__________</w:t>
        <w:tab/>
        <w:t xml:space="preserve">         м. Коломия </w:t>
        <w:tab/>
        <w:tab/>
        <w:tab/>
        <w:t xml:space="preserve">       № _________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ind w:right="5356" w:hanging="0"/>
        <w:jc w:val="both"/>
        <w:rPr/>
      </w:pPr>
      <w:r>
        <w:rPr>
          <w:b/>
          <w:szCs w:val="28"/>
          <w:lang w:val="uk-UA"/>
        </w:rPr>
        <w:t xml:space="preserve">Про внесення змін до цільової   </w:t>
      </w:r>
      <w:r>
        <w:rPr>
          <w:b/>
          <w:lang w:val="uk-UA"/>
        </w:rPr>
        <w:t xml:space="preserve">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ind w:left="-567" w:right="535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Cs w:val="28"/>
          <w:lang w:val="uk-UA"/>
        </w:rPr>
        <w:t xml:space="preserve">Розглянувши звернення </w:t>
      </w:r>
      <w:r>
        <w:rPr>
          <w:lang w:val="uk-UA"/>
        </w:rPr>
        <w:t xml:space="preserve">комунального некомерційного підприємства «Коломийська центральна районна лікарня» Коломийської міської ради 16.12.2024 року № 615/01-04/03, </w:t>
      </w:r>
      <w:r>
        <w:rPr>
          <w:szCs w:val="28"/>
          <w:lang w:val="uk-UA"/>
        </w:rPr>
        <w:t xml:space="preserve"> 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1. Внести зміни до  </w:t>
      </w:r>
      <w:bookmarkStart w:id="0" w:name="_Hlk34054444"/>
      <w:r>
        <w:rPr>
          <w:szCs w:val="28"/>
          <w:lang w:val="uk-UA"/>
        </w:rPr>
        <w:t xml:space="preserve">цільової програми </w:t>
      </w:r>
      <w:bookmarkEnd w:id="0"/>
      <w:r>
        <w:rPr>
          <w:lang w:val="uk-UA"/>
        </w:rPr>
        <w:t>«Сприяння закладу медицини вторинного рівня в Коломийській міській територіальній громаді на 2025-2027 роки»</w:t>
      </w:r>
      <w:r>
        <w:rPr>
          <w:szCs w:val="28"/>
          <w:lang w:val="uk-UA"/>
        </w:rPr>
        <w:t>,  затвердженої рішенням  міської ради від 22.08.2024 року № 3715-55/2024, а саме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1. Викласти Паспорт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2. Викласти перелік заходів, обсяги та джерела фінансування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 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2. </w:t>
      </w:r>
      <w:r>
        <w:rPr>
          <w:szCs w:val="28"/>
          <w:lang w:val="uk-UA"/>
        </w:rPr>
        <w:t>Координацію роботи по виконанню заходів програми покласти на відповідального виконавця комунальне некомерційне підприємство «Коломийська центральна районна лікарня» Коломийської міської ради (Андрій КОШКІН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Управлінню фінансів і внутрішнього аудиту Коломийської міської ради (Ольга ГАВДУНИК) передбачити фінансування витрат, пов’язаних з реалізацією цільової програми «Сприяння закладу медицини вторинного рівня в Коломийській міській територіальній громаді на 2025-2027 роки»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Організацію виконання  рішення покласти на заступника міського голови Зоряну МИХАЛУШКО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5. </w:t>
      </w:r>
      <w:r>
        <w:rPr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</w:rPr>
      </w:pPr>
      <w:r>
        <w:rPr>
          <w:rFonts w:eastAsia="DejaVu Sans"/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Богдан СТАНІСЛАВСЬКИЙ</w:t>
      </w:r>
    </w:p>
    <w:p>
      <w:pPr>
        <w:pStyle w:val="Normal"/>
        <w:spacing w:lineRule="auto" w:line="276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3"/>
        <w:ind w:left="5664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</w:t>
      </w:r>
    </w:p>
    <w:p>
      <w:pPr>
        <w:pStyle w:val="Style20"/>
        <w:ind w:firstLine="15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</w:t>
      </w:r>
    </w:p>
    <w:p>
      <w:pPr>
        <w:pStyle w:val="Style2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ЗАТВЕРДЖЕН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рішення міської ради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            від ___________ № 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Fonts w:eastAsia="Times New Roman"/>
          <w:b/>
          <w:b/>
          <w:sz w:val="28"/>
          <w:szCs w:val="22"/>
          <w:lang w:val="uk-UA" w:eastAsia="ru-RU"/>
        </w:rPr>
      </w:pPr>
      <w:r>
        <w:rPr>
          <w:rFonts w:eastAsia="Times New Roman"/>
          <w:b/>
          <w:sz w:val="28"/>
          <w:szCs w:val="22"/>
          <w:lang w:val="uk-UA" w:eastAsia="ru-RU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center"/>
        <w:rPr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b/>
          <w:bCs/>
          <w:color w:val="000000"/>
          <w:spacing w:val="60"/>
          <w:sz w:val="28"/>
          <w:szCs w:val="28"/>
          <w:lang w:val="en-US" w:eastAsia="en-US"/>
        </w:rPr>
        <w:t>ПАСПОРТ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цільової програми </w:t>
      </w:r>
      <w:r>
        <w:rPr>
          <w:b/>
          <w:bCs/>
          <w:sz w:val="28"/>
          <w:szCs w:val="28"/>
        </w:rPr>
        <w:t>«Сприяння закладу медицини вторинного рівня в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ломийській міській територіальній громаді на 2025 -2027 роки»</w:t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267"/>
        <w:gridCol w:w="900"/>
        <w:gridCol w:w="805"/>
        <w:gridCol w:w="1705"/>
        <w:gridCol w:w="1439"/>
        <w:gridCol w:w="1769"/>
        <w:gridCol w:w="192"/>
      </w:tblGrid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1.Ініціатор розроблення Програми (замовник)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</w:t>
            </w:r>
            <w:r>
              <w:rPr>
                <w:bCs/>
                <w:szCs w:val="28"/>
                <w:lang w:val="uk-UA"/>
              </w:rPr>
              <w:t>оломийська міська рада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2.Розробник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омунальне некомерційне підприємство «Коломийська центральна районна лікарня» Коломийської міської  ради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3. Термін реалізації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2025 - 2027  роки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4. Етапи фінансування Програми протягом                                                                        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2025  -  2027  роки 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 w:eastAsia="uk-UA"/>
              </w:rPr>
              <w:t>5. Обсяги фінансування     Програми: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104 640,9 тис. грн.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Роки</w:t>
            </w:r>
          </w:p>
        </w:tc>
        <w:tc>
          <w:tcPr>
            <w:tcW w:w="7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сяг фінансування (тис. грн.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сього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 т.ч. за джерелами фінансування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Державний бюдж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Інші джерела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49 827,6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49 827,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0 300,0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Cs w:val="28"/>
          <w:lang w:val="uk-UA" w:eastAsia="uk-UA"/>
        </w:rPr>
        <w:t>6. Очікувані результати виконання Програми.</w:t>
      </w:r>
    </w:p>
    <w:p>
      <w:pPr>
        <w:pStyle w:val="Normal"/>
        <w:jc w:val="both"/>
        <w:rPr/>
      </w:pPr>
      <w:r>
        <w:rPr>
          <w:lang w:val="uk-UA"/>
        </w:rPr>
        <w:t xml:space="preserve">-  забезпечення сталого функціонування закладу; </w:t>
      </w:r>
    </w:p>
    <w:p>
      <w:pPr>
        <w:pStyle w:val="Normal"/>
        <w:jc w:val="both"/>
        <w:rPr/>
      </w:pPr>
      <w:r>
        <w:rPr>
          <w:lang w:val="uk-UA"/>
        </w:rPr>
        <w:t>- формування системи надання населенню доступних та високоякісних медичних послуг;</w:t>
      </w:r>
    </w:p>
    <w:p>
      <w:pPr>
        <w:pStyle w:val="Normal"/>
        <w:jc w:val="both"/>
        <w:rPr/>
      </w:pPr>
      <w:r>
        <w:rPr>
          <w:lang w:val="uk-UA"/>
        </w:rPr>
        <w:t>- створення умов для повномасштабної реалізації принципу організації та координації надання пацієнтам втор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провадження ефективної системи багатоканального фінансування, збільшення бюджетних асигнувань на вторинну допомо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ення матеріально-технічного стану лікувально-профілактичного закладу, який надає вторинну медичну допомогу.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 xml:space="preserve">7. </w:t>
      </w:r>
      <w:r>
        <w:rPr>
          <w:color w:val="000000"/>
          <w:szCs w:val="28"/>
          <w:lang w:val="uk-UA" w:eastAsia="uk-UA"/>
        </w:rPr>
        <w:t>Термін проведення звітності: щоквартально  10 числа місяця, наступного за звітним періодом (наростаючим підсумком) готує і подає звіт про стан виконання заходів Програми.</w:t>
      </w:r>
    </w:p>
    <w:p>
      <w:pPr>
        <w:pStyle w:val="Normal"/>
        <w:spacing w:before="200" w:after="20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</w:t>
        <w:tab/>
        <w:t xml:space="preserve">             _____________ Богдан СТАНІСЛАВСЬКИЙ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Керівник програми                  _____________ Зоряна МИХАЛУШ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566" w:footer="0" w:bottom="45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00" w:after="200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Відповідальний виконавець  _____________</w:t>
      </w:r>
      <w:bookmarkStart w:id="1" w:name="bookmark2"/>
      <w:r>
        <w:rPr>
          <w:b/>
          <w:bCs/>
          <w:color w:val="000000"/>
          <w:szCs w:val="28"/>
          <w:lang w:val="uk-UA" w:eastAsia="uk-UA"/>
        </w:rPr>
        <w:t xml:space="preserve"> Андрій КОШКІ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szCs w:val="28"/>
          <w:lang w:val="uk-UA"/>
        </w:rPr>
        <w:t xml:space="preserve">заходів, обсяги та джерела фінансування цільової програми </w:t>
      </w:r>
      <w:r>
        <w:rPr>
          <w:color w:val="000000"/>
          <w:szCs w:val="28"/>
          <w:lang w:val="uk-UA" w:eastAsia="uk-UA"/>
        </w:rPr>
        <w:t>«</w:t>
      </w:r>
      <w:r>
        <w:rPr>
          <w:b/>
          <w:color w:val="000000"/>
          <w:szCs w:val="28"/>
          <w:lang w:val="uk-UA" w:eastAsia="uk-UA"/>
        </w:rPr>
        <w:t xml:space="preserve">Сприяння закладу медицини вторинного рівня в Коломийській міській </w:t>
      </w:r>
      <w:r>
        <w:rPr>
          <w:b/>
          <w:bCs/>
          <w:szCs w:val="28"/>
          <w:lang w:val="uk-UA"/>
        </w:rPr>
        <w:t xml:space="preserve">територіальній громаді </w:t>
      </w:r>
      <w:r>
        <w:rPr>
          <w:b/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 замовника: Коломийська міська рада</w:t>
      </w:r>
    </w:p>
    <w:p>
      <w:pPr>
        <w:pStyle w:val="Normal"/>
        <w:shd w:fill="FFFFFF" w:val="clear"/>
        <w:ind w:right="15" w:hanging="0"/>
        <w:rPr/>
      </w:pPr>
      <w:r>
        <w:rPr>
          <w:szCs w:val="28"/>
          <w:lang w:val="uk-UA"/>
        </w:rPr>
        <w:t>Назва програми:</w:t>
      </w:r>
      <w:r>
        <w:rPr>
          <w:color w:val="000000"/>
          <w:szCs w:val="28"/>
          <w:lang w:val="uk-UA" w:eastAsia="uk-UA"/>
        </w:rPr>
        <w:t xml:space="preserve"> цільова  програма «Сприяння закладу медицини вторинного рівня в Коломийській міській </w:t>
      </w:r>
      <w:r>
        <w:rPr>
          <w:bCs/>
          <w:szCs w:val="28"/>
          <w:lang w:val="uk-UA"/>
        </w:rPr>
        <w:t xml:space="preserve">територіальній громаді </w:t>
      </w:r>
      <w:r>
        <w:rPr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78"/>
        <w:gridCol w:w="1506"/>
        <w:gridCol w:w="1453"/>
        <w:gridCol w:w="964"/>
        <w:gridCol w:w="1055"/>
        <w:gridCol w:w="1180"/>
        <w:gridCol w:w="1045"/>
        <w:gridCol w:w="1089"/>
        <w:gridCol w:w="1037"/>
        <w:gridCol w:w="2504"/>
      </w:tblGrid>
      <w:tr>
        <w:trPr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lang w:val="uk-UA" w:eastAsia="uk-UA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иконавец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2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Ро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сьо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 тому числі  за джерелами фінансуванн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Державний 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Інші джере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тримання будівель комунального некомерційного підприємства «Коломийська ЦРЛ» КМР (покриття вартості комунальних послуг та енергоносіїв комунального закладу)</w:t>
            </w:r>
          </w:p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9 224,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9 224,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енергоносіями КНП «Коломийська ЦРЛ» КМ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(покриття вартості комунальних послуг та енергоносіїв комунального закладу)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Забезпечення відшкодування фактичних витрат на виплату та доставку пенсій, призначених на пільгових умов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оведення своєчасних розрахунків по відшкодуванню пільгових пенсій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виток новаційних хірургічних методів лікування (заміна суглобів), придбання імплан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</w:t>
            </w:r>
            <w:r>
              <w:rPr>
                <w:sz w:val="24"/>
                <w:lang w:val="uk-UA" w:eastAsia="uk-UA"/>
              </w:rPr>
              <w:t xml:space="preserve">ї </w:t>
            </w:r>
            <w:r>
              <w:rPr>
                <w:sz w:val="24"/>
                <w:lang w:eastAsia="uk-UA"/>
              </w:rPr>
              <w:t>закладів охорони здоров'</w:t>
            </w:r>
            <w:r>
              <w:rPr>
                <w:sz w:val="24"/>
                <w:lang w:val="uk-UA" w:eastAsia="uk-UA"/>
              </w:rPr>
              <w:t>я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поточних видатків, які не будуть долучені до програми медичних гарантій (придбання предметів та матеріалів, продуктів харчування для покращення харчування пацієнтів, в тому числі військовозобов’язаних,  оплата послуг, інш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ї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eastAsia="uk-UA"/>
              </w:rPr>
              <w:t>закладів охорони здоров'я</w:t>
            </w:r>
          </w:p>
        </w:tc>
      </w:tr>
      <w:tr>
        <w:trPr>
          <w:trHeight w:val="7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безпечення робіт з поточних ремонтів приміщ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приведення приміщення до належного стану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Заходи по енергозбереженню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 xml:space="preserve"> капітальний ремонт з утепленням зовнішніх стін, перекриття горища, та перекриття підвалу в будівлі структурного підрозділу «Пологовий будинок» КН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будівлі до належного стану, економія теплоенергії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5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«Коломийська ЦРЛ» КМР по вул. Роксолани, 7 в м. Коломия, Коломийського р-ну., Івано-Франківської обл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обладнанн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1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ридбання інвентарю (у тому числі медичного)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 xml:space="preserve">2027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1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идбання медикаментів та медичного інструментарі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хворих  медичними виробами, надання якісної медичної допомоги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Передпроектні роботи п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</w:t>
            </w:r>
            <w:r>
              <w:rPr>
                <w:rFonts w:eastAsia="Symbol" w:cs="Symbol" w:ascii="Symbol" w:hAnsi="Symbol"/>
                <w:bCs/>
                <w:sz w:val="24"/>
                <w:lang w:val="uk-UA"/>
              </w:rPr>
              <w:t></w:t>
            </w:r>
            <w:r>
              <w:rPr>
                <w:bCs/>
                <w:sz w:val="24"/>
                <w:lang w:val="uk-UA"/>
              </w:rPr>
              <w:t>єкту: «Будівництво  операційного блоку, родильного та дитячого відділень за адресою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uk-UA"/>
              </w:rPr>
              <w:t xml:space="preserve"> вул. Родини Крушельницьких, 26, м. Коломия, Івано-Франківської обл.»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’єднання операційних блоків всіх структурних підрозділів за одним адресом 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Капітальний ремонт (заміна ліфта)  в приміщеннях СП «Стаціонар», СП «Дитяча лікарня», СП «Пологовий буди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ідділення медичної реабілітації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хірургічного відділення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24"/>
                <w:lang w:val="en-US"/>
              </w:rPr>
              <w:t>Health Brid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BLO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0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51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1506"/>
              <w:gridCol w:w="1453"/>
              <w:gridCol w:w="964"/>
              <w:gridCol w:w="1055"/>
              <w:gridCol w:w="1180"/>
              <w:gridCol w:w="1045"/>
              <w:gridCol w:w="1089"/>
              <w:gridCol w:w="1037"/>
              <w:gridCol w:w="2504"/>
            </w:tblGrid>
            <w:tr>
              <w:trPr>
                <w:trHeight w:val="723" w:hRule="atLeast"/>
              </w:trPr>
              <w:tc>
                <w:tcPr>
                  <w:tcW w:w="267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  <w:t>Капітальний ремонт центрального входу та  приймального відділення планових хворих СП «Стаціонар» за адресою</w:t>
                  </w:r>
                  <w:r>
                    <w:rPr>
                      <w:color w:val="000000"/>
                      <w:sz w:val="24"/>
                    </w:rPr>
                    <w:t>:</w:t>
                  </w:r>
                  <w:r>
                    <w:rPr>
                      <w:color w:val="000000"/>
                      <w:sz w:val="24"/>
                      <w:lang w:val="uk-UA"/>
                    </w:rPr>
                    <w:t xml:space="preserve"> вул. Родини Крушельницьких, 26, м. Коломия, Івано-Франківської об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Коломийська міська р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2 -2024 ро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3 рік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иведення  приміщення до належного стан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системи електропостачання з встановленням джерела резервного живлення шляхом впровадження  альтернативних джерел енергії в КНП «Коломийська ЦРЛ» КМР за адресою: вул. Родини Крушельницьких, 26, м. Коломия, Івано-Франківської об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6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6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з енергозбереження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гідно рішень господарського су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47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4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ашення заборгованості згідно рішень господарського суд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в тому числі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4 64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9 82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4 64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9 82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                                                                                     ______________                 Богдан СТАНІСЛАВСЬКИЙ</w:t>
      </w:r>
    </w:p>
    <w:p>
      <w:pPr>
        <w:pStyle w:val="Normal"/>
        <w:shd w:fill="FFFFFF" w:val="clea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eastAsia="uk-UA"/>
        </w:rPr>
        <w:t xml:space="preserve">Керівник програми                                                                                      </w:t>
      </w:r>
      <w:r>
        <w:rPr>
          <w:lang w:eastAsia="uk-UA"/>
        </w:rPr>
        <w:t xml:space="preserve">______________               </w:t>
      </w: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Зоряна МИХАЛУШКО</w:t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-709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  <w:lang w:val="uk-UA"/>
        </w:rPr>
        <w:t>про зміни до цільової   програми «Сприяння закладу медицини вторинного рівня в Коломийській міській   територіальній громаді на 2025-2027 роки»</w:t>
      </w:r>
    </w:p>
    <w:p>
      <w:pPr>
        <w:pStyle w:val="Normal"/>
        <w:ind w:left="-709" w:firstLine="709"/>
        <w:rPr/>
      </w:pP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Комунальне некомерційне підприємство «Коломийська центральна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айонна лікарня» Коломийської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росить унести зміни до цільової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грами «Сприяння закладу медицини вторинного рівня в Коломийській міській</w:t>
      </w:r>
    </w:p>
    <w:p>
      <w:pPr>
        <w:pStyle w:val="Normal"/>
        <w:ind w:left="-709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територіальній громаді на 2025-2027 роки», </w:t>
      </w:r>
      <w:r>
        <w:rPr>
          <w:b/>
          <w:szCs w:val="28"/>
          <w:lang w:val="uk-UA"/>
        </w:rPr>
        <w:t>а саме</w:t>
      </w:r>
      <w:r>
        <w:rPr>
          <w:b/>
          <w:szCs w:val="28"/>
        </w:rPr>
        <w:t>:</w:t>
      </w:r>
      <w:r>
        <w:rPr>
          <w:b/>
          <w:szCs w:val="28"/>
          <w:lang w:val="uk-UA"/>
        </w:rPr>
        <w:t xml:space="preserve">       </w:t>
      </w:r>
    </w:p>
    <w:p>
      <w:pPr>
        <w:pStyle w:val="Normal"/>
        <w:ind w:left="-709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210"/>
        <w:gridCol w:w="1168"/>
        <w:gridCol w:w="874"/>
        <w:gridCol w:w="1162"/>
        <w:gridCol w:w="1027"/>
        <w:gridCol w:w="2335"/>
      </w:tblGrid>
      <w:tr>
        <w:trPr>
          <w:trHeight w:val="2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ункт прог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ам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пропоновані змін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ричина внесення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мін</w:t>
            </w:r>
          </w:p>
        </w:tc>
      </w:tr>
      <w:tr>
        <w:trPr>
          <w:trHeight w:val="18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кон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ець/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 ціль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ю програмо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оп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ні зм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+/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же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 змінам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</w:tr>
      <w:tr>
        <w:trPr>
          <w:trHeight w:val="1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системи електропостачання з встановленням джерела резервного живлення шляхом впровадження  альтернативних джерел енергії в КНП «Коломийська ЦРЛ» КМР за адресою: вул. Родини Крушельницьких, 26, м. Коломия, Івано-Франківської об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 663,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3,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 метою проведення робіт зі встановлення джерела резервного живлення шляхом впровадження альтернативних джерел енергії (сонячні панелі)</w:t>
            </w:r>
          </w:p>
        </w:tc>
      </w:tr>
      <w:tr>
        <w:trPr>
          <w:trHeight w:val="1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гідно рішень господарського су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1 479,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479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аборгованості за спожите теплопостачання перед ТзОВ «Інвестиційна компанія Інвест Енерджі» за період з 01-22.01.2024 року згідно наказу господарського суду</w:t>
            </w:r>
          </w:p>
        </w:tc>
      </w:tr>
      <w:tr>
        <w:trPr>
          <w:trHeight w:val="1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оди по енергозбереженню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 xml:space="preserve"> капітальний ремонт з утепленням зовнішніх стін, перекриття горища, та перекриття підвалу в будівлі структурного підрозділу «Пологовий будинок» КНП «Коломийська ЦРЛ» КМР по вул. Роксолани, 7 в м. Коломия, Коломийського р-ну., Івано-Франківської обл.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 0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міна назви заходу відповідно до розробленої проектно-кошторисної документації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опередня редакція - Утеплення зовнішнього фасаду будівлі СП «Пологовий будинок»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Генеральний директор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НП «Коломийська ЦРЛ» КМР  </w:t>
      </w: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 xml:space="preserve">                            Андрій КОШКІН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1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Yu Gothic UI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1:00Z</dcterms:created>
  <dc:creator>user</dc:creator>
  <dc:description/>
  <cp:keywords/>
  <dc:language>en-US</dc:language>
  <cp:lastModifiedBy>Бойко Вікторія Сергіївна2</cp:lastModifiedBy>
  <cp:lastPrinted>2024-12-16T08:56:00Z</cp:lastPrinted>
  <dcterms:modified xsi:type="dcterms:W3CDTF">2024-12-16T08:27:00Z</dcterms:modified>
  <cp:revision>32</cp:revision>
  <dc:subject/>
  <dc:title>Про проведення конкурсу на міських</dc:title>
</cp:coreProperties>
</file>